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84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.064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JTLHMDHWJUZ2623PUVG76ZWLPQ7R7GQESLSL7U3XV5WFZV7IEDE7F5RX3RUVFJVVRWSIRB2WSAIPI" alt="https://www.litoralpress.cl/paginaconsultas/Servicios_NClipDocumentos/Get_Imagen_Nota.aspx?LPKey=JTLHMDHWJUZ2623PUVG76ZWLPQ7R7GQESLSL7U3XV5WFZV7IEDE7F5RX3RUVFJVVRWSIRB2WSAI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43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99.3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busca su tercer periodo y contrincantes hablan de una inversi&amp;#243;n comu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V4RZ4VRDDBLZD4DAMKCXTN4XQ5SUKQSDVFUC62T6E7GDGSAH377FFZT7FI6EPQQOZANBTEA6DIC3G" alt="https://www.litoralpress.cl/paginaconsultas/Servicios_NClipDocumentos/Get_Imagen_Nota.aspx?LPKey=V4RZ4VRDDBLZD4DAMKCXTN4XQ5SUKQSDVFUC62T6E7GDGSAH377FFZT7FI6EPQQOZANBTEA6DIC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