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314,1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aplaude fallo que valida aplicar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inutos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5DA6YHOHTUVCVYUEQKG6VCDZODVA2VVJEEGDQEGZO7UENR7FOMNY6JGGZ3S66L43RHIJYNNB7Y7PA" alt="https://www.litoralpress.cl/paginaconsultas/Servicios_NClipDocumentos/Get_Imagen_Nota.aspx?LPKey=5DA6YHOHTUVCVYUEQKG6VCDZODVA2VVJEEGDQEGZO7UENR7FOMNY6JGGZ3S66L43RHIJYNNB7Y7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