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3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CONSULTA IND&amp;#205;GENA SOBRE EL PLAN DE MANEJO ARQUEOL&amp;#211;GICO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EZ3S3FRAY6ZXUKIS5AYGDX6NXUQM7WOWZEREMXE2KXXGVZWTSX2OIU3DVIX22UFJ2SNTXT4KK2VQ" alt="https://www.litoralpress.cl/paginaconsultas/Servicios_NClipDocumentos/Get_Imagen_Nota.aspx?LPKey=UEZ3S3FRAY6ZXUKIS5AYGDX6NXUQM7WOWZEREMXE2KXXGVZWTSX2OIU3DVIX22UFJ2SNTXT4KK2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