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61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ienden plazo para participar en la consulta p&amp;#250;blica sobre propuesta de actualizaci&amp;#243;n curricular de 1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dio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R4C75MKNZPNPSMTVITES3P5UHPW6ONJBEI2L2SGYBGLSUMPUPGXYVKQ36CNCDF3YKEIJCNFDOPMXK" alt="https://www.litoralpress.cl/paginaconsultas/Servicios_NClipDocumentos/Get_Imagen_Nota.aspx?LPKey=R4C75MKNZPNPSMTVITES3P5UHPW6ONJBEI2L2SGYBGLSUMPUPGXYVKQ36CNCDF3YKEIJCNFDOPM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