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sivo t&amp;#233;rmino de la terc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4GJVUTDWLSH5E47Y7JBL7DJ6FJ36EZ7VUZTHAGBGPB762XTXDKH4GDBWPQX5BGZ35C325G7QQTCI6" alt="https://www.litoralpress.cl/paginaconsultas/Servicios_NClipDocumentos/Get_Imagen_Nota.aspx?LPKey=4GJVUTDWLSH5E47Y7JBL7DJ6FJ36EZ7VUZTHAGBGPB762XTXDKH4GDBWPQX5BGZ35C325G7QQTC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