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293, de 2024.- Abre per&amp;#237;odo de informaci&amp;#243;n p&amp;#250;blica respecto del producto Calbiot 30 C&amp;#225;psul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JD6AVU6K4SBJ3TIV7D4A75QGGNPE35KG6DARI73BV7XE6N6XVL2RI7AB6RJ3P5C5HO235RT45EY" alt="https://www.litoralpress.cl/paginaconsultas/Servicios_NClipDocumentos/Get_Imagen_Nota.aspx?LPKey=JIJD6AVU6K4SBJ3TIV7D4A75QGGNPE35KG6DARI73BV7XE6N6XVL2RI7AB6RJ3P5C5HO235RT45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