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tr&amp;#225;s del esc&amp;#225;ndalo de las criptomonedas de US$ 250 millones en Argentin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B4DGHP4NSY2Y5PLC6WWA6B73QXJGRCHZOJYR6U7BY52PIPYVXOQZ55IOD7KNZBBQ2NREUFDBTZKQG" alt="https://www.litoralpress.cl/paginaconsultas/Servicios_NClipDocumentos/Get_Imagen_Nota.aspx?LPKey=B4DGHP4NSY2Y5PLC6WWA6B73QXJGRCHZOJYR6U7BY52PIPYVXOQZ55IOD7KNZBBQ2NREUFDBTZK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tr&amp;#225;s del esc&amp;#225;ndalo de las criptomonedas de US$ 250 millones en Argentina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74H6JV2CHJ2IZKZMVYRE5RB6HDEDLQKPN6NVZH6WDX7Y7TNTHQND4ZBVYBXJ7DX2M2QMU7SHNLTN6" alt="https://www.litoralpress.cl/paginaconsultas/Servicios_NClipDocumentos/Get_Imagen_Nota.aspx?LPKey=74H6JV2CHJ2IZKZMVYRE5RB6HDEDLQKPN6NVZH6WDX7Y7TNTHQND4ZBVYBXJ7DX2M2QMU7SHNLT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