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treaming y mientras haya gente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IOCX6I5SDKUGB5W7BMECCXHU5F4U4WQLZHVR7JMMOVYG4KVXTX3LATLXXGUNURGZVVX4QGZJQ3XOC" alt="https://www.litoralpress.cl/paginaconsultas/Servicios_NClipDocumentos/Get_Imagen_Nota.aspx?LPKey=IOCX6I5SDKUGB5W7BMECCXHU5F4U4WQLZHVR7JMMOVYG4KVXTX3LATLXXGUNURGZVVX4QGZJQ3X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treaming y mientras haya gente&lt;/b&gt;&lt;/td&gt;&lt;/tr&gt;&lt;tr&gt;&lt;td colspan='6'&gt;&amp;nbsp;&lt;/tr&gt;&lt;tr&gt;&lt;td colspan='6' height='830' valign='top'&gt;&lt;p align='center'&gt;&lt;img border="0" width="750" height="474" src="https://www.litoralpress.cl/paginaconsultas/Servicios_NClipDocumentos/Get_Imagen_Nota.aspx?LPKey=ZPF2FOQPWZRNFXLKLGGRX765CQK37T4MRC2OGL4PCEVEZBUPLEIFBCAROTT4N7RXUXV6RQPNMDSHA" alt="https://www.litoralpress.cl/paginaconsultas/Servicios_NClipDocumentos/Get_Imagen_Nota.aspx?LPKey=ZPF2FOQPWZRNFXLKLGGRX765CQK37T4MRC2OGL4PCEVEZBUPLEIFBCAROTT4N7RXUXV6RQPNMDS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