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20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fuertes cr&amp;#237;ticas de la oposici&amp;#243;n por dichos de Winter sobre d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estallido social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2HZSZWLM54SWIPSDMMQZ63H4K4VB2MKFQ2AEEMK3FWUR53J7QSC6QRAHKD2UUA5C6WXNEDSYUPKLC" alt="https://www.litoralpress.cl/paginaconsultas/Servicios_NClipDocumentos/Get_Imagen_Nota.aspx?LPKey=2HZSZWLM54SWIPSDMMQZ63H4K4VB2MKFQ2AEEMK3FWUR53J7QSC6QRAHKD2UUA5C6WXNEDSYUPK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