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00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5OYCLJ3DMH3TMDRKREMC2VV64TQHDRUQJVL43NK3MV7OIEJNIV7UZL5VIIJAMM7L2DPC2WYZP354K" alt="https://www.litoralpress.cl/paginaconsultas/Servicios_NClipDocumentos/Get_Imagen_Nota.aspx?LPKey=5OYCLJ3DMH3TMDRKREMC2VV64TQHDRUQJVL43NK3MV7OIEJNIV7UZL5VIIJAMM7L2DPC2WYZP35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91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NQQ4NN6PHPCH4BI5YI73MFVYDQD6KIEKCPE6RRQXCMEX6DEJVVVYK2X2FHJQL427VG62VMU42MCPW" alt="https://www.litoralpress.cl/paginaconsultas/Servicios_NClipDocumentos/Get_Imagen_Nota.aspx?LPKey=NQQ4NN6PHPCH4BI5YI73MFVYDQD6KIEKCPE6RRQXCMEX6DEJVVVYK2X2FHJQL427VG62VMU42MC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