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2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HFDITOP4YF4G3SNCLSXFQ46D5UGU5EWUCM36KKTEKNNIYYVR2ZXOAEGCYSD26D4O7D4FUVQMNPDNM" alt="https://www.litoralpress.cl/paginaconsultas/Servicios_NClipDocumentos/Get_Imagen_Nota.aspx?LPKey=HFDITOP4YF4G3SNCLSXFQ46D5UGU5EWUCM36KKTEKNNIYYVR2ZXOAEGCYSD26D4O7D4FUVQMNPD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