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ECINO II / PER Marmolej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4MRI64263GKYCZRLSZD2KU6ZPM2C4U35FBZ5CGLPT7X4YTI4N6O6UHIP6BBTGJL3OYF3G6YZDUA" alt="https://www.litoralpress.cl/paginaconsultas/Servicios_NClipDocumentos/Get_Imagen_Nota.aspx?LPKey=CI4MRI64263GKYCZRLSZD2KU6ZPM2C4U35FBZ5CGLPT7X4YTI4N6O6UHIP6BBTGJL3OYF3G6YZD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ECINO II / PER Marmolej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X4E7COO6UQY6GRWC2MPGVNR5DOFMC3MWNDFODTMBSGOPXO3LURJM7KEWZ6AKAYAMP4MYU74DLJO" alt="https://www.litoralpress.cl/paginaconsultas/Servicios_NClipDocumentos/Get_Imagen_Nota.aspx?LPKey=XGX4E7COO6UQY6GRWC2MPGVNR5DOFMC3MWNDFODTMBSGOPXO3LURJM7KEWZ6AKAYAMP4MYU74DL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