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9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59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d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SXOTKHDF3S322WTCLLZNUK7UUHNUGNX2EV377V2SF5K3I2TGEZGOXXQYE3LCB76BC6Y5UIM2QGIMM" alt="https://www.litoralpress.cl/paginaconsultas/Servicios_NClipDocumentos/Get_Imagen_Nota.aspx?LPKey=SXOTKHDF3S322WTCLLZNUK7UUHNUGNX2EV377V2SF5K3I2TGEZGOXXQYE3LCB76BC6Y5UIM2QGI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