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8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XMM6GQMLRUJGU2S2AMWICFXE4IOUIDTCDXFKDNGVRYFGMPZOHTFANMR4MNQNV777VETQRJXSOIODO" alt="https://www.litoralpress.cl/paginaconsultas/Servicios_NClipDocumentos/Get_Imagen_Nota.aspx?LPKey=XMM6GQMLRUJGU2S2AMWICFXE4IOUIDTCDXFKDNGVRYFGMPZOHTFANMR4MNQNV777VETQRJXSOIO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