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178.5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Aravena y las elec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ZDIH3HVLFSODJIMLVOQKOKABTXLJKJ62UVAR5HXKJ4XWSKLSMVQLQPNLR5PMOMTRADSQUEVQKJ3M2" alt="https://www.litoralpress.cl/paginaconsultas/Servicios_NClipDocumentos/Get_Imagen_Nota.aspx?LPKey=ZDIH3HVLFSODJIMLVOQKOKABTXLJKJ62UVAR5HXKJ4XWSKLSMVQLQPNLR5PMOMTRADSQUEVQKJ3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