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WVLIA56WQBGHRMPSX3WKDAAYP2XBGWC3UK2SA2FPMP6WJVKBSV6RTFJ24Q7NCQM5RGWHB3RV7HZTI" alt="https://www.litoralpress.cl/paginaconsultas/Servicios_NClipDocumentos/Get_Imagen_Nota.aspx?LPKey=WVLIA56WQBGHRMPSX3WKDAAYP2XBGWC3UK2SA2FPMP6WJVKBSV6RTFJ24Q7NCQM5RGWHB3RV7HZ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KCMTN6CQI2KYSVSRI3TSMYBSMJHPSPQTZ7RFP3MREKVIV2ZYLMV5GBRNSPG73JEDAWB6MSHQRTM2" alt="https://www.litoralpress.cl/paginaconsultas/Servicios_NClipDocumentos/Get_Imagen_Nota.aspx?LPKey=JKCMTN6CQI2KYSVSRI3TSMYBSMJHPSPQTZ7RFP3MREKVIV2ZYLMV5GBRNSPG73JEDAWB6MSHQRT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