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23,5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34.5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stl&amp;#233; celebra 40 a&amp;#241;os apoyando las Semanas Musicales de Frutillar con nueva versi&amp;#243;n d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ratuito en Llanquihue&lt;/b&gt;&lt;/td&gt;&lt;/tr&gt;&lt;tr&gt;&lt;td colspan='6'&gt;&amp;nbsp;&lt;/tr&gt;&lt;tr&gt;&lt;td colspan='6' height='830' valign='top'&gt;&lt;p align='center'&gt;&lt;img border="0" width="750" height="407" src="https://www.litoralpress.cl/paginaconsultas/Servicios_NClipDocumentos/Get_Imagen_Nota.aspx?LPKey=LYSU4PPJOKXZ5OMFVQGTFWYDKPQSVUZ2GYMITEEQLQDOWSE45LNRNT75ELGVIBDOJWJEQTWXGYUOS" alt="https://www.litoralpress.cl/paginaconsultas/Servicios_NClipDocumentos/Get_Imagen_Nota.aspx?LPKey=LYSU4PPJOKXZ5OMFVQGTFWYDKPQSVUZ2GYMITEEQLQDOWSE45LNRNT75ELGVIBDOJWJEQTWXGYU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