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12.0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Empresas CM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IMYHWXZINVFD6DPB4HVVMKV4OM5D4SO7PGFO5V22LS7PRIVS7ZQ4YJDS4PDLBAF6LVT35OM6VYTJ2" alt="https://www.litoralpress.cl/paginaconsultas/Servicios_NClipDocumentos/Get_Imagen_Nota.aspx?LPKey=IMYHWXZINVFD6DPB4HVVMKV4OM5D4SO7PGFO5V22LS7PRIVS7ZQ4YJDS4PDLBAF6LVT35OM6VYT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