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90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xas: declaran al Tren de Arag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49" src="https://www.litoralpress.cl/paginaconsultas/Servicios_NClipDocumentos/Get_Imagen_Nota.aspx?LPKey=EYDSIVH5YMBMVYNKCMCYK4FIU5FAMKSYWB6736Q7632ULO4PB3SVTNPJUFI74JOTH3HTF4HIWWQJU" alt="https://www.litoralpress.cl/paginaconsultas/Servicios_NClipDocumentos/Get_Imagen_Nota.aspx?LPKey=EYDSIVH5YMBMVYNKCMCYK4FIU5FAMKSYWB6736Q7632ULO4PB3SVTNPJUFI74JOTH3HTF4HIWWQ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