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6" height="825" src="https://www.litoralpress.cl/paginaconsultas/Servicios_NClipDocumentos/Get_Imagen_Nota.aspx?LPKey=MJRMESWNRXQ5OONN7IMV3DOQDYGGGFJAIFJCFCRLVY2V55EMDVP2ZF6MS77FCBLCQ76ZRQYKGELW6" alt="https://www.litoralpress.cl/paginaconsultas/Servicios_NClipDocumentos/Get_Imagen_Nota.aspx?LPKey=MJRMESWNRXQ5OONN7IMV3DOQDYGGGFJAIFJCFCRLVY2V55EMDVP2ZF6MS77FCBLCQ76ZRQYKGEL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