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ENTO A2 1 A VIENTO A2 8 / CCM Ojos del Sal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PEISBULMVT6DSWW3RL2R67CUOHIAV2J2I6FBQORHILOQXXAB3XXSF6ROGXWO6EKCAEHCWCO56HQC" alt="https://www.litoralpress.cl/paginaconsultas/Servicios_NClipDocumentos/Get_Imagen_Nota.aspx?LPKey=APEISBULMVT6DSWW3RL2R67CUOHIAV2J2I6FBQORHILOQXXAB3XXSF6ROGXWO6EKCAEHCWCO56H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ENTO A2 1 A VIENTO A2 8 / CCM Ojos del Sal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ID42DFZCZFKE2UF6UWW5SAXJFXQNK76F3VF64KKJRRHWSKJLLCE4445YZPCLJCDWAWIPVLF3UIK" alt="https://www.litoralpress.cl/paginaconsultas/Servicios_NClipDocumentos/Get_Imagen_Nota.aspx?LPKey=UPID42DFZCZFKE2UF6UWW5SAXJFXQNK76F3VF64KKJRRHWSKJLLCE4445YZPCLJCDWAWIPVLF3U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