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7TIHL5B2CUEP32Y3V2R5GP7TJR3OXMUF5OTPRZOEO2KJ2B3HN3ASWGIAR3SFL7YZO2CRR2VCNXE" alt="https://www.litoralpress.cl/paginaconsultas/Servicios_NClipDocumentos/Get_Imagen_Nota.aspx?LPKey=YJ7TIHL5B2CUEP32Y3V2R5GP7TJR3OXMUF5OTPRZOEO2KJ2B3HN3ASWGIAR3SFL7YZO2CRR2VCN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BYP4QR7SMOZZVN4WHMBV564GO7KQMRR4IWG7Z25JBEY6SJK6SKOQP3MVLJDBIXQAJC73F6RDRH4" alt="https://www.litoralpress.cl/paginaconsultas/Servicios_NClipDocumentos/Get_Imagen_Nota.aspx?LPKey=CTBYP4QR7SMOZZVN4WHMBV564GO7KQMRR4IWG7Z25JBEY6SJK6SKOQP3MVLJDBIXQAJC73F6RDR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