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VA J 2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6A5UG7KFYCNKRQUHXWZ4ZCZ7U3ULEUUPMHNG5DVXFDG2KLFC5LRNXTHHVTYUB2LYJRVYDLP4E3GY" alt="https://www.litoralpress.cl/paginaconsultas/Servicios_NClipDocumentos/Get_Imagen_Nota.aspx?LPKey=M6A5UG7KFYCNKRQUHXWZ4ZCZ7U3ULEUUPMHNG5DVXFDG2KLFC5LRNXTHHVTYUB2LYJRVYDLP4E3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