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31.3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ef chileno que gan&amp;#243; una estrella Michelin en Aust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G2YPFKPQGRRO5WM336TT35RHKI4TOULN6GQECAQ2JPR5XCSM26J3Z3FIBE5XT6TM7O5WETJKABCG2" alt="https://www.litoralpress.cl/paginaconsultas/Servicios_NClipDocumentos/Get_Imagen_Nota.aspx?LPKey=G2YPFKPQGRRO5WM336TT35RHKI4TOULN6GQECAQ2JPR5XCSM26J3Z3FIBE5XT6TM7O5WETJKABC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