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HASB&amp;#218;N Grupo Luksic y Vap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V6UNXMUR66C36FWCBVO73BZAMNV7DT22RNPKPTLDT3J34LB43RG7TO76RVA77VDQWSEJ2NGOAKHBS" alt="https://www.litoralpress.cl/paginaconsultas/Servicios_NClipDocumentos/Get_Imagen_Nota.aspx?LPKey=V6UNXMUR66C36FWCBVO73BZAMNV7DT22RNPKPTLDT3J34LB43RG7TO76RVA77VDQWSEJ2NGOAKH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HASB&amp;#218;N Grupo Luksic y Vap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TMMPRIXD7JJHUYM3IC5MAUI5ZKWKZAS44OUUJMU7OV6T3GGWFWWYNXLZPIPHAICU2LOFP6GJL5Y66" alt="https://www.litoralpress.cl/paginaconsultas/Servicios_NClipDocumentos/Get_Imagen_Nota.aspx?LPKey=TMMPRIXD7JJHUYM3IC5MAUI5ZKWKZAS44OUUJMU7OV6T3GGWFWWYNXLZPIPHAICU2LOFP6GJL5Y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