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3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46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OS6IMGS56KHZTF7RRGAITFSKO6M2XWQWW7JH6JSTCKNYYYIT62BE5XGKYKZTZJUZKFJVREDZDP6UW" alt="https://www.litoralpress.cl/paginaconsultas/Servicios_NClipDocumentos/Get_Imagen_Nota.aspx?LPKey=OS6IMGS56KHZTF7RRGAITFSKO6M2XWQWW7JH6JSTCKNYYYIT62BE5XGKYKZTZJUZKFJVREDZDP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