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97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833.10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a de lenguaj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ARPYMPBUFTOR22IZ5SPQB3U5FMENN7DU3NUE2QLGF7SHK375AK5ORAQOJAL3ACO2TOWWLMX6OY7XC" alt="https://www.litoralpress.cl/paginaconsultas/Servicios_NClipDocumentos/Get_Imagen_Nota.aspx?LPKey=ARPYMPBUFTOR22IZ5SPQB3U5FMENN7DU3NUE2QLGF7SHK375AK5ORAQOJAL3ACO2TOWWLMX6OY7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