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31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4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KUNWI4UMWWSCUF5NMLCKM4AA5OKGDBPJJQI23YWXBLWJTEBCLU25KCWUC5R2HUMPVV7ZZZIA4PG5C" alt="https://www.litoralpress.cl/paginaconsultas/Servicios_NClipDocumentos/Get_Imagen_Nota.aspx?LPKey=KUNWI4UMWWSCUF5NMLCKM4AA5OKGDBPJJQI23YWXBLWJTEBCLU25KCWUC5R2HUMPVV7ZZZIA4PG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