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782,4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spital Dr. Franco Ravera coautor en publicaci&amp;#243;n de revista cient&amp;#237;fica internacional sobre us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nsuficiencia respiratoria aguda moderada pedi&amp;#225;trica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7VAZREMISHC6YJVSJ2UY5QSFIR7GGXKOMOLDNVH3OC3E7PX5LLSJ3C57LEECLQDIGI7KWOZQ7GVQQ" alt="https://www.litoralpress.cl/paginaconsultas/Servicios_NClipDocumentos/Get_Imagen_Nota.aspx?LPKey=7VAZREMISHC6YJVSJ2UY5QSFIR7GGXKOMOLDNVH3OC3E7PX5LLSJ3C57LEECLQDIGI7KWOZQ7GV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