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14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38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NE GOODAL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LOI2KU5IQAD3O7HSZPN4TOKWOQUJ2UWBOUOLKN2QRP6LWKOENTJNDYTTAA7UU5Q3MZ6UB2BZZRPKA" alt="https://www.litoralpress.cl/paginaconsultas/Servicios_NClipDocumentos/Get_Imagen_Nota.aspx?LPKey=LOI2KU5IQAD3O7HSZPN4TOKWOQUJ2UWBOUOLKN2QRP6LWKOENTJNDYTTAA7UU5Q3MZ6UB2BZZRP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