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der mapuche y acuerdo con Parque Nacional Villar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3" height="825" src="https://www.litoralpress.cl/paginaconsultas/Servicios_NClipDocumentos/Get_Imagen_Nota.aspx?LPKey=QZMUB3W7ETR4O7BHYBJJ3UKUXKIQGOTQEQZJCTLFQF7ATEWY7AG5BJII5M2IUHI6IJIXY7YSMY4IY" alt="https://www.litoralpress.cl/paginaconsultas/Servicios_NClipDocumentos/Get_Imagen_Nota.aspx?LPKey=QZMUB3W7ETR4O7BHYBJJ3UKUXKIQGOTQEQZJCTLFQF7ATEWY7AG5BJII5M2IUHI6IJIXY7YSMY4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