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920,9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grosuper present&amp;#243; los principales resultados de su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primer Encuentro Regional de Servicios Sanitarios Rurales&lt;/b&gt;&lt;/td&gt;&lt;/tr&gt;&lt;tr&gt;&lt;td colspan='6'&gt;&amp;nbsp;&lt;/tr&gt;&lt;tr&gt;&lt;td colspan='6' height='830' valign='top'&gt;&lt;p align='center'&gt;&lt;img border="0" width="727" height="825" src="https://www.litoralpress.cl/paginaconsultas/Servicios_NClipDocumentos/Get_Imagen_Nota.aspx?LPKey=EFJXOMNPJ4KVV7GFCFHTVECGXXQ477Y66B35GWF3DZFODUBYETADKX5JT3GMPUNQY2A2O3E5K3HYG" alt="https://www.litoralpress.cl/paginaconsultas/Servicios_NClipDocumentos/Get_Imagen_Nota.aspx?LPKey=EFJXOMNPJ4KVV7GFCFHTVECGXXQ477Y66B35GWF3DZFODUBYETADKX5JT3GMPUNQY2A2O3E5K3HY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