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760,2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A LUCHSINGER y su debut en el teat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API6L2CXEX2DGH6PBE7QIVZX7XY4JVBXRAYWM3ANQD52DQCSSLMJA2EOK7QH4H3AL5IWAQ3TZTOPI" alt="https://www.litoralpress.cl/paginaconsultas/Servicios_NClipDocumentos/Get_Imagen_Nota.aspx?LPKey=API6L2CXEX2DGH6PBE7QIVZX7XY4JVBXRAYWM3ANQD52DQCSSLMJA2EOK7QH4H3AL5IWAQ3TZTO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