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entrega detalles de c&amp;#243;mo e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es de Cristo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LDUWGT6EVZDHL76LYCAIPBOBRTNN64KOXBFVLQRIWSQU4JY3QNNZJJWIXTB5DKOV52GNWX3DA2GC" alt="https://www.litoralpress.cl/paginaconsultas/Servicios_NClipDocumentos/Get_Imagen_Nota.aspx?LPKey=2LDUWGT6EVZDHL76LYCAIPBOBRTNN64KOXBFVLQRIWSQU4JY3QNNZJJWIXTB5DKOV52GNWX3DA2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entrega detalles de c&amp;#243;mo e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de Crist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GAHZTRCBOYJ7GRIDDKHWTCZBQH5UNSSYZFIUHFE6ASEPDUQT2B3T5FBSUGKTVGP44YP5I3ZXGQANY" alt="https://www.litoralpress.cl/paginaconsultas/Servicios_NClipDocumentos/Get_Imagen_Nota.aspx?LPKey=GAHZTRCBOYJ7GRIDDKHWTCZBQH5UNSSYZFIUHFE6ASEPDUQT2B3T5FBSUGKTVGP44YP5I3ZXGQA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