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56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12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Y7S7FONMAFSUTGPWMGD3U7MN4Q27AA6DFHR57HQ5F32KBSNYBNE2YGV2M6UMETE2S6WDV32LIB4TK" alt="https://www.litoralpress.cl/paginaconsultas/Servicios_NClipDocumentos/Get_Imagen_Nota.aspx?LPKey=Y7S7FONMAFSUTGPWMGD3U7MN4Q27AA6DFHR57HQ5F32KBSNYBNE2YGV2M6UMETE2S6WDV32LIB4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