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ETMRIIYIQ4DJFO5SZ4NWAJI74BPBOIW5YCMHA422I5RBYCSMNYO5AF5CLJINZM3BTYG5NMARDRRUO" alt="https://www.litoralpress.cl/paginaconsultas/Servicios_NClipDocumentos/Get_Imagen_Nota.aspx?LPKey=ETMRIIYIQ4DJFO5SZ4NWAJI74BPBOIW5YCMHA422I5RBYCSMNYO5AF5CLJINZM3BTYG5NMARDRR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HMS2CKCQCZGE3E7QCOI3NHCBB2BCWZNEISJUVVKHFQ33JKGU6L3APDNF3P4JOIGYGEQEA2ZD5B36M" alt="https://www.litoralpress.cl/paginaconsultas/Servicios_NClipDocumentos/Get_Imagen_Nota.aspx?LPKey=HMS2CKCQCZGE3E7QCOI3NHCBB2BCWZNEISJUVVKHFQ33JKGU6L3APDNF3P4JOIGYGEQEA2ZD5B3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