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40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91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MUKNSK7RATR44C63GSZSBHLYIHAHUJLSKVBD2V7Y5DJCFS5H5YRQWWSVT5SFF7HXQE4ODCCVL7WWE" alt="https://www.litoralpress.cl/paginaconsultas/Servicios_NClipDocumentos/Get_Imagen_Nota.aspx?LPKey=MUKNSK7RATR44C63GSZSBHLYIHAHUJLSKVBD2V7Y5DJCFS5H5YRQWWSVT5SFF7HXQE4ODCCVL7W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