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9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radoc llega a UCT con funci&amp;#243;n gratui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6SVOWZIR4T2YPPSJR2CUX6BONJ2FPVYHNMW7WYUWXWUWKWNN3MZJFBNEPUT2DEHROIDFGNYRTQOCU" alt="https://www.litoralpress.cl/paginaconsultas/Servicios_NClipDocumentos/Get_Imagen_Nota.aspx?LPKey=6SVOWZIR4T2YPPSJR2CUX6BONJ2FPVYHNMW7WYUWXWUWKWNN3MZJFBNEPUT2DEHROIDFGNYRTQO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