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3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del Arte UdeC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JLP4UBQ6BHTNAYSZGN4SR4I5UOZTMEXCDJ5TKHRSVITDJIPDZVTC5JZXTJSB4G7PZ52EOC2E77KRW" alt="https://www.litoralpress.cl/paginaconsultas/Servicios_NClipDocumentos/Get_Imagen_Nota.aspx?LPKey=JLP4UBQ6BHTNAYSZGN4SR4I5UOZTMEXCDJ5TKHRSVITDJIPDZVTC5JZXTJSB4G7PZ52EOC2E77K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