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17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91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KEWORVSFUXJGRFVHGMULX6J5XXQGYTETHFL7GMJOKX7S43ISEM37GZGGE6AYZRWFR2M24Y6SMA2QM" alt="https://www.litoralpress.cl/paginaconsultas/Servicios_NClipDocumentos/Get_Imagen_Nota.aspx?LPKey=KEWORVSFUXJGRFVHGMULX6J5XXQGYTETHFL7GMJOKX7S43ISEM37GZGGE6AYZRWFR2M24Y6SMA2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