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52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&amp;#233;nero que frena la inuovaci&amp;#243;n y el crecimiento labor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5A6EUOJZQCMB3RZHNYUDDLWZK5UF6ND4CZA3X6EXJIPOWW446CI6RZBBDMYLJ57ZR6ZPYVQOWIJS" alt="https://www.litoralpress.cl/paginaconsultas/Servicios_NClipDocumentos/Get_Imagen_Nota.aspx?LPKey=R5A6EUOJZQCMB3RZHNYUDDLWZK5UF6ND4CZA3X6EXJIPOWW446CI6RZBBDMYLJ57ZR6ZPYVQOW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