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EINC7TBW2TBZIGEP4XASRWPS4S6Q3OQPEW77SCKIIBTI5AUDIVD3GV5BFNPIDR4Q3RYXLM3YO5NJS" alt="https://www.litoralpress.cl/paginaconsultas/Servicios_NClipDocumentos/Get_Imagen_Nota.aspx?LPKey=EINC7TBW2TBZIGEP4XASRWPS4S6Q3OQPEW77SCKIIBTI5AUDIVD3GV5BFNPIDR4Q3RYXLM3YO5N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92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FSA57FGCLEQMFDNNDWXPHN47VT7VLRDDNL7HOPT7USHSKTWPALK4LO5E4222X6D5OZWJFKYAU4Q2S" alt="https://www.litoralpress.cl/paginaconsultas/Servicios_NClipDocumentos/Get_Imagen_Nota.aspx?LPKey=FSA57FGCLEQMFDNNDWXPHN47VT7VLRDDNL7HOPT7USHSKTWPALK4LO5E4222X6D5OZWJFKYAU4Q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93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TUK62XC6RZRU6YWDGYLEHZ6A2ZRHJJ5X3DN73S4AKPERJDZUPQLERNCTMZBPJPWPT34Q6R6LLRD34" alt="https://www.litoralpress.cl/paginaconsultas/Servicios_NClipDocumentos/Get_Imagen_Nota.aspx?LPKey=TUK62XC6RZRU6YWDGYLEHZ6A2ZRHJJ5X3DN73S4AKPERJDZUPQLERNCTMZBPJPWPT34Q6R6LLRD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