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259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37.2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 a&amp;#241;o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SQRXQPZ3AYZTKQSM3ELWVMMCRBZVS4JVKRI4ZFD6DW43MOT6TTCBSJ2L6EG4EYXGOEXAFE3FVOGNW" alt="https://www.litoralpress.cl/paginaconsultas/Servicios_NClipDocumentos/Get_Imagen_Nota.aspx?LPKey=SQRXQPZ3AYZTKQSM3ELWVMMCRBZVS4JVKRI4ZFD6DW43MOT6TTCBSJ2L6EG4EYXGOEXAFE3FVOG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