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Ca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TLUO6MCIKT3ML4HJCTESZSQXCNKBV37DKMQ5DDB3YF2NGNVVYI6IJB7TNA3QIRIS7DSUKLNN7NCD6" alt="https://www.litoralpress.cl/paginaconsultas/Servicios_NClipDocumentos/Get_Imagen_Nota.aspx?LPKey=TLUO6MCIKT3ML4HJCTESZSQXCNKBV37DKMQ5DDB3YF2NGNVVYI6IJB7TNA3QIRIS7DSUKLNN7NC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