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807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85.1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2SVOM4AJWC2MKKIUEMRAFRNQ5SYZMLLN4SKPUYQL3ALKLT37V6SGO7LZK626CVNQMAU4LUFKLDQ7W" alt="https://www.litoralpress.cl/paginaconsultas/Servicios_NClipDocumentos/Get_Imagen_Nota.aspx?LPKey=2SVOM4AJWC2MKKIUEMRAFRNQ5SYZMLLN4SKPUYQL3ALKLT37V6SGO7LZK626CVNQMAU4LUFKLDQ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783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 - Alto Hospicio&lt;/td&gt;&lt;td align='left' valign='top'&gt;&lt;b style='color:#444444'&gt;VPE:&lt;/b&gt;&lt;/td&gt;&lt;td&gt;$ 470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VJNNNMXCF3RVW3W453O5RPDGG7NWTPWZBDR2R7AZGUXXOY62Y7D3PWHPYVYSBRJNPEOZJF2ZP7IVC" alt="https://www.litoralpress.cl/paginaconsultas/Servicios_NClipDocumentos/Get_Imagen_Nota.aspx?LPKey=VJNNNMXCF3RVW3W453O5RPDGG7NWTPWZBDR2R7AZGUXXOY62Y7D3PWHPYVYSBRJNPEOZJF2ZP7I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