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62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 medio camino entre el drama psicol&amp;#243;gico y el thriller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NP465HEK2CYVWIA2IELC4D2UPKGHUDR7JZAUKXKXOMB56CYU5PQE5OTKARRQK7AKBVKXZIQVF6BFU" alt="https://www.litoralpress.cl/paginaconsultas/Servicios_NClipDocumentos/Get_Imagen_Nota.aspx?LPKey=NP465HEK2CYVWIA2IELC4D2UPKGHUDR7JZAUKXKXOMB56CYU5PQE5OTKARRQK7AKBVKXZIQVF6B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