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97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71.9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ron encuentro para analizar desaf&amp;#237;os de Valdivia en su rol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9" src="https://www.litoralpress.cl/paginaconsultas/Servicios_NClipDocumentos/Get_Imagen_Nota.aspx?LPKey=ARMSYONRYZXFZTFWLOKX5RMIGKGMKYT3W7EJSRY4XKJYXYLJEIPCPOTF6D5GAGH3DVBIF5BRTGYI2" alt="https://www.litoralpress.cl/paginaconsultas/Servicios_NClipDocumentos/Get_Imagen_Nota.aspx?LPKey=ARMSYONRYZXFZTFWLOKX5RMIGKGMKYT3W7EJSRY4XKJYXYLJEIPCPOTF6D5GAGH3DVBIF5BRTGY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