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10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7NKZYVCKHUDS6WEAHVR7AHW6WXUV4OYK5KPJ5PQQTJI6AEOXGLZRY635LPRPEXQOWKLPWRFNMDOFE" alt="https://www.litoralpress.cl/paginaconsultas/Servicios_NClipDocumentos/Get_Imagen_Nota.aspx?LPKey=7NKZYVCKHUDS6WEAHVR7AHW6WXUV4OYK5KPJ5PQQTJI6AEOXGLZRY635LPRPEXQOWKLPWRFNMDO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