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asas de estudios superiores de Biob&amp;#237;o realizaron su primera gira tecnol&amp;#243;gica nac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CPFJEYSVWYAUECE24LYMQDP267PDUGCYWYDTZECB74IPIROWTNSDJVPT6CB6M64KC7BFDGIL6QHKC" alt="https://www.litoralpress.cl/paginaconsultas/Servicios_NClipDocumentos/Get_Imagen_Nota.aspx?LPKey=CPFJEYSVWYAUECE24LYMQDP267PDUGCYWYDTZECB74IPIROWTNSDJVPT6CB6M64KC7BFDGIL6QH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