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D7IVV6SSOZLCPWLZIXZ6SEPYDKLY3JGF53UVP4OBRAGYWQRWT2ZO" alt="https://www.litoralpress.cl/paginaconsultas/Servicios_NClipDocumentos/Get_Imagen_Nota.aspx?LPKey=LO53ATSJDHSVLVNLDUPYZEA2YD7IVV6SSOZLCPWLZIXZ6SEPYDKLY3JGF53UVP4OBRAGYWQRWT2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